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POPAD bug.  Most 386 processors have this bug.  Intel correct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r revisions of its 386.  All AMD 386 processors have the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r as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AD bug is a bit of a misnomer, and is hardly ever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nstruction POPA or POPAD is followed by certain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, the AX or EAX register (respectively)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.  Most programmers only use POPA/POPAD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; therefore, it is usually followed by a RE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not invoke the bug.  In addition, most programm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is bug, and will not code routines that invo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UL bug.  I have never seen this bug personally, but it's ru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ome very old Intel 386 processors will return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when 32-bit operands are used with the MUL instruction.  A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 processors do not have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OPCS bug.  This is not really a bug, but I included it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ness.  Some ill-behaved software uses the "POP 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.  Intel lists this instruction as invalid, bu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8088/8086. 286 and higher processors use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Fh) as a prefix for their extended instructions, and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xpected results if used as a "POP CS".  I've only hear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uses this instruction.  It is one of the olde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did not spread very well due to the fact that it crashed 28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